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啊宝宝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宝逆袭从耐心学习到网红明星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流行起了一种新的娱乐形式——“宝宝逆袭”视频。这些视频通常围绕着一位普通小孩通过不断努力和耐心学习，最终实现了梦想的故事展开。其中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成为了网友们常用的赞美词汇。</w:t>
      </w:r>
      <w:r>
        <w:rPr>
          <w:sz w:val="32"/>
          <w:szCs w:val="32"/>
        </w:rPr>
        <w:t>&lt;/p&gt;&lt;p&gt;&lt;img src="/static-img/NDuixZBUHvTmbqzM_Ul4KYzh5FdJ73ASJHnvayNub-OFXJGyeby65-GAgwKXhF6G.jpg"&gt;&lt;/p&gt;&lt;p&gt;</w:t>
      </w:r>
      <w:r>
        <w:rPr>
          <w:sz w:val="32"/>
          <w:szCs w:val="32"/>
        </w:rPr>
        <w:t>最近，一部名为《从幼儿园到世界级大师》的“宝宝逆袭”视频引起了广泛关注。这部影片记录了一个叫李明的小男孩，从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开始学钢琴，一年多后，他就已经能够弹奏出复杂的曲目，并且在全国各地比赛中获得了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都被他的速度和准确性所震撼，同时也对他背后的耐心和毅力感到钦佩。在评论区，不少人留言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李明，你就是网络上的神童！”这样的表扬让李明不仅获得了更多的鼓励，也激励着更多孩子们去追求自己的梦想。</w:t>
      </w:r>
      <w:r>
        <w:rPr>
          <w:sz w:val="32"/>
          <w:szCs w:val="32"/>
        </w:rPr>
        <w:t>&lt;/p&gt;&lt;p&gt;&lt;img src="/static-img/3ASSHpUSnDmScl1HP8wFmozh5FdJ73ASJHnvayNub-Ni_Lgw-dZ_orG5l1uiZHsP6R7SWAVUxFa30z1OpgF0Bvj9uJetWmYP-D0aOJRWyhH63SC3XCIIPI2n0X-35Chm06A2yQiheQ-8xfAmj3-HMy6CWc4hUOIH1zD3wpRMz-QiU1WhfI9QsBL3ctt2oO4E.jpg"&gt;&lt;/p&gt;&lt;p&gt;</w:t>
      </w:r>
      <w:r>
        <w:rPr>
          <w:sz w:val="32"/>
          <w:szCs w:val="32"/>
        </w:rPr>
        <w:t>除了音乐领域，还有许多其他领域的“宝宝逆袭”故事，如数学、编程等，都是通过坚持不懈和持续学习来实现成功的。比如，有个女孩因为每天晚上都会看关于宇宙的大型纪录片，所以她决定成为一名天文学家。她从小学起，就开始自己做星空观测，甚至还发表过几篇研究论文，在学术界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关键是：无论是在什么年龄，只要有决心和足够的耐心，每个人都可以改变自己的命运。而对于那些热衷于分享这种类型内容的人来说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的赞美总是能带给他们满满的心情充电。</w:t>
      </w:r>
      <w:r>
        <w:rPr>
          <w:sz w:val="32"/>
          <w:szCs w:val="32"/>
        </w:rPr>
        <w:t>&lt;/p&gt;&lt;p&gt;&lt;img src="/static-img/e2aQBoeVilvnV68IAj64a4zh5FdJ73ASJHnvayNub-Ni_Lgw-dZ_orG5l1uiZHsP6R7SWAVUxFa30z1OpgF0Bvj9uJetWmYP-D0aOJRWyhH63SC3XCIIPI2n0X-35Chm06A2yQiheQ-8xfAmj3-HMy6CWc4hUOIH1zD3wpRMz-QiU1WhfI9QsBL3ctt2oO4E.jpg"&gt;&lt;/p&gt;&lt;p&gt;</w:t>
      </w:r>
      <w:r>
        <w:rPr>
          <w:sz w:val="32"/>
          <w:szCs w:val="32"/>
        </w:rPr>
        <w:t>随着时间推移，这类内容正逐渐成为一种文化现象，它不仅传递的是积极向上的生活态度，还在一定程度上影响着人们对待未来的态度。它提醒我们，无论目标多么遥远，只要脚踏实地，用智慧与汗水去换取成功，那么，即使最大的困难也不再是障碍，而是一段精彩旅程的一部分。而对于那些勇敢前行、以实际行动证明自己潜力的“小英雄”，则值得我们用最真挚的话语来肯定他们：你真的很厉害！你的忍耐精神令人敬佩，让我们一起期待你的更高飞翔！</w:t>
      </w:r>
      <w:r>
        <w:rPr>
          <w:sz w:val="32"/>
          <w:szCs w:val="32"/>
        </w:rPr>
        <w:t>&lt;/p&gt;&lt;p&gt;&lt;a href = "/doc/97575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啊宝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逆袭从耐心学习到网红明星的奇迹故事</w:t>
      </w:r>
      <w:r>
        <w:rPr>
          <w:sz w:val="32"/>
          <w:szCs w:val="32"/>
        </w:rPr>
        <w:t>.doc" rel="alternate" download="97575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啊宝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逆袭从耐心学习到网红明星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